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16"/>
          <w:szCs w:val="16"/>
        </w:rPr>
      </w:pPr>
      <w:r>
        <w:rPr>
          <w:i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82/2025/PaM</w:t>
        <w:tab/>
        <w:t xml:space="preserve">       </w:t>
        <w:tab/>
        <w:t xml:space="preserve">       </w:t>
        <w:tab/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V ý b e r o v é   k o n a n i e</w:t>
      </w:r>
    </w:p>
    <w:p>
      <w:pPr>
        <w:pStyle w:val="Normal"/>
        <w:jc w:val="center"/>
        <w:rPr/>
      </w:pPr>
      <w:r>
        <w:rPr>
          <w:sz w:val="21"/>
          <w:szCs w:val="21"/>
        </w:rPr>
        <w:t>mestská časť Bratislava-Dúbravka, Žatevná 2, 844 02 Bratislava podľa §4 zákona č. 596/2003 Z. z. o štátnej správe v školstve a školskej samospráve a o zmene a doplnení niektorých zákonov a v súlade s §5 zákona č.552/2003 Z. z. o výkone práce vo verejnom záujme v znení neskorších predpisov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 y h l a s u j e  v ý b e r o v é  k o n a n i 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na obsadenie funkcie riaditeľa Základnej školy, Sokolíkova 2, 841 01 Bratislav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 nástupom 01. augusta 2025</w:t>
      </w:r>
    </w:p>
    <w:p>
      <w:pPr>
        <w:pStyle w:val="Normal"/>
        <w:jc w:val="both"/>
        <w:rPr/>
      </w:pPr>
      <w:r>
        <w:rPr>
          <w:sz w:val="22"/>
          <w:szCs w:val="22"/>
        </w:rPr>
        <w:t>Uchádzač musí spĺňať predpoklady na výkon pedagogickej činnosti podľa zákona č. 138/2019 Z. z. o pedagogických zamestnancoch a odborných zamestnancoch a o zmene a doplnení niektorých zákono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ovanými predpokladmi sú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nenie kvalifikačných predpokladov podľa § 39 zákona č. 138/2019 Z.z. o pedagogických a odborných zamestnancoch a o zmene a doplnení niektorých zákonov v znení neskorších predpisov a v súlade s vyhláškou  MŠ SR č. 173/2022 Z. z., ktorou sa ustanovujú kvalifikačné predpoklady a osobitné kvalifikačné požiadavky pre jednotlivé kategórie pedagogických zamestnancov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úhonnosť podľa § 15 zákona č. 138/2019 Z.z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sná a duševná spôsobilosť na výkon práce podľa § 16 zákona č. 138/2019 Z.z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ládanie štátneho jazyka podľa § 17 zákona č. 138/2019 Z.z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bsolvovanie prvej kvalifikačnej skúšky alebo jej náhrady podľa osobitného predpis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álne 5 rokov pedagogickej praxe podľa § 39 zákona č. 138/2019 Z.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plnenie podmienky neodvolania z funkcie riaditeľa z dôvodov podľa § 3 odseku 7 písm. a), c) a e) alebo odseku 8 písm. c) zákona č. 596/2003 Z. z. o štátnej správe v školstve a školskej samospráve a o zmene a doplnení niektorých zákonov v znení neskorších predpisov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nenie požiadavky veku – uchádzač nedosiahol 65 rokov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ť a orientácia v školskej, ekonomickej a pracovnoprávnej legislatíve základnej školy s právnou subjektivitou, riadiace, komunikačné a organizačné schopnost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ými požadovanými predpokladmi sú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sobnostné a morálne predpoklady, znalosť práce na PC (Word, Excel, Internet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ované doklad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ihláška do výberového konan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lnený osobný dotazní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truktúrovaný životopi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bsolvovanie prvej kvalifikačnej skúšky alebo jej náhrady podľa osobitného predpi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verený doklad o absolvovanom vysokoškolskom vzdelaní druhého stupňa v požadovanom odbor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é vyhlásenie o splnení predpokladu bezúhonnosti podľa § 15 zákona č. 138/2019 Z. z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kárske potvrdenie o telesnej a duševnej spôsobilosti na výkon činnosti pedagogického zamestnanca podľa § 16 zákona č. 138/2019 Z.z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 potvrdení dĺžky pedagogickej prax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iu rozvoja základnej školy podľa § 4 ods. 1 zákona č. 596/2003 Z. z. ako povinná súčasť dokumentácie na výberové konani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kópie ďalších dokladov, preukazujúcich získané špeciálne  znalosti alebo osobnostné predpoklady ďalším vzdelávaním (kópie získaných certifikátov, atestácii, kvalifikačnej skúšk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čestné vyhlásenie že všetky údaje sú pravdivé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omný súhlas so spracovaním osobných údajov za účelom výberového konania v súlade so Všeobecným nariadením EÚ o ochrane osobných údajov (GDPR) a zákona č. 18/2018 Z. z. o ochrane osobných údajov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ísomné prihlášky doručte v uzatvorenej obálke spolu s požadovanými dokladmi poštou alebo osobne </w:t>
      </w:r>
      <w:r>
        <w:rPr>
          <w:b/>
          <w:sz w:val="22"/>
          <w:szCs w:val="22"/>
        </w:rPr>
        <w:t xml:space="preserve">do podateľne Miestneho úradu mestskej časti Bratislava-Dúbravka, Žatevná 2, 844 02 Bratislava najneskôr do 02.06.2025 17,00 hod. </w:t>
      </w:r>
      <w:r>
        <w:rPr>
          <w:sz w:val="22"/>
          <w:szCs w:val="22"/>
        </w:rPr>
        <w:t xml:space="preserve">Obálku označte: </w:t>
      </w:r>
      <w:r>
        <w:rPr>
          <w:b/>
          <w:sz w:val="22"/>
          <w:szCs w:val="22"/>
        </w:rPr>
        <w:t xml:space="preserve">„Neotvárať - Výberové konanie – ZŠ Sokolíkova“. </w:t>
      </w:r>
      <w:r>
        <w:rPr>
          <w:sz w:val="22"/>
          <w:szCs w:val="22"/>
        </w:rPr>
        <w:t>Na obálke uveďte adresu odosielateľa. K výberovému konaniu budú prizvaní len tí uchádzači, ktorí spĺňajú všetky uvedené požiadavky a požadované doklady doručia v určenom termíne.</w:t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firstLine="348"/>
        <w:jc w:val="both"/>
        <w:rPr/>
      </w:pPr>
      <w:r>
        <w:rPr/>
        <w:tab/>
        <w:t xml:space="preserve"> 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RNDr. Martin Zaťovič </w:t>
      </w:r>
      <w:r>
        <w:rPr>
          <w:b/>
          <w:sz w:val="22"/>
          <w:szCs w:val="22"/>
        </w:rPr>
        <w:t>v.r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starosta    </w:t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191" w:leader="none"/>
        <w:tab w:val="left" w:pos="1701" w:leader="none"/>
      </w:tabs>
      <w:snapToGrid w:val="false"/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45:00Z</dcterms:created>
  <dc:creator>harvilakova</dc:creator>
  <dc:description/>
  <cp:keywords/>
  <dc:language>en-US</dc:language>
  <cp:lastModifiedBy>Frtúsová Mária</cp:lastModifiedBy>
  <cp:lastPrinted>2025-05-12T11:43:00Z</cp:lastPrinted>
  <dcterms:modified xsi:type="dcterms:W3CDTF">2025-05-12T09:45:00Z</dcterms:modified>
  <cp:revision>2</cp:revision>
  <dc:subject/>
  <dc:title> </dc:title>
</cp:coreProperties>
</file>