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NÝ LÍSTOK NA STRAVOVANIE – Žiadosť o poskytnutie dotá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to zápisný lístok stravníka slúži aj ako žiadosť o poskytnutie dotácie na stravovanie podľa zákona č. 544/2010 z. z.  o dotáciách v pôsobnosti MPSVaR SR s účinnosťou od 1. máj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prihlasujem svoje dieťa/žiaka na stravovanie v zariadení školského stravovania pri Základnej škole Pri kríži 11, 841 02 Bratisla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kolský rok:  2023/20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eda, ktorú žiak </w:t>
      </w:r>
      <w:r>
        <w:rPr>
          <w:rFonts w:cs="Arial" w:ascii="Arial" w:hAnsi="Arial"/>
          <w:b/>
          <w:i/>
          <w:u w:val="single"/>
        </w:rPr>
        <w:t>bude v šk roku 2023/2024 navštevovať</w:t>
      </w:r>
      <w:r>
        <w:rPr>
          <w:rFonts w:cs="Arial" w:ascii="Arial" w:hAnsi="Arial"/>
          <w:b/>
        </w:rPr>
        <w:t>:  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žiaka: 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sko žia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o a priezvisko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ôsob úhrady príspevku na stravovan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éžijné poplatky</w:t>
      </w:r>
      <w:r>
        <w:rPr>
          <w:rFonts w:cs="Arial" w:ascii="Arial" w:hAnsi="Arial"/>
          <w:i/>
        </w:rPr>
        <w:t>, ako príspevok na čiastočnú úhradu nákladov v školách a v školských zariadeniach /</w:t>
      </w:r>
      <w:r>
        <w:rPr>
          <w:rFonts w:cs="Arial" w:ascii="Arial" w:hAnsi="Arial"/>
          <w:b/>
          <w:i/>
        </w:rPr>
        <w:t>VZN o určení výšky príspevku.../ vo výške 12,00 Euro</w:t>
      </w:r>
      <w:r>
        <w:rPr>
          <w:rFonts w:cs="Arial" w:ascii="Arial" w:hAnsi="Arial"/>
          <w:i/>
        </w:rPr>
        <w:t xml:space="preserve"> sa uhrádzajú mesačne vopred (</w:t>
      </w:r>
      <w:r>
        <w:rPr>
          <w:rFonts w:cs="Arial" w:ascii="Arial" w:hAnsi="Arial"/>
          <w:i/>
          <w:u w:val="single"/>
        </w:rPr>
        <w:t>pripísaná platba 25. deň v mesiaci vopred s uvedením: meno stravníka, priezvisko, trieda a variabilný symbol, za každé dieťa zvlášť, ak sa jedná o súrodencov) odporúčame trvalý príkaz)</w:t>
      </w:r>
      <w:r>
        <w:rPr>
          <w:rFonts w:cs="Arial" w:ascii="Arial" w:hAnsi="Arial"/>
          <w:i/>
        </w:rPr>
        <w:t xml:space="preserve"> alebo  prevodom na účet školskej jedálne. Poštovou poukážkou sa platba neodporúča. Ak však príde k platbe poštovou poukážkou, je potrebné Poštou potvrdený ústrižok odovzdať v školskej jedáln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Číslo účtu školskej jedálne v tvare IBAN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K47 0200 0000 0016 3643 275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a odberu stravy je na základe čipu. Stravník je povinný zakúpiť si čip u pani tajomníčky školy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ôsob prihlasovania a odhlasovani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ihlásenie na stravu je dané zapísaním stravníka na stravu potvrdením stravného lístka stravníka zákonným zástupcom žiak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Ak žiak neuhradí k 1. dňu v mesiaci stanovený poplatok </w:t>
      </w:r>
      <w:r>
        <w:rPr>
          <w:rFonts w:cs="Arial" w:ascii="Arial" w:hAnsi="Arial"/>
          <w:b/>
          <w:bCs/>
          <w:i/>
          <w:u w:val="single"/>
        </w:rPr>
        <w:t>neznamená</w:t>
      </w:r>
      <w:r>
        <w:rPr>
          <w:rFonts w:cs="Arial" w:ascii="Arial" w:hAnsi="Arial"/>
          <w:b/>
          <w:bCs/>
          <w:i/>
        </w:rPr>
        <w:t xml:space="preserve">, že bude automaticky odhlásený zo stravy. </w:t>
      </w:r>
      <w:r>
        <w:rPr>
          <w:rFonts w:cs="Arial" w:ascii="Arial" w:hAnsi="Arial"/>
          <w:bCs/>
        </w:rPr>
        <w:t>O prerušení objednávok z dôvodu neuhradenia poplatku, bude vedúca ZŠS informovať zákonného zástupcu mailom cez systém EduPag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u w:val="single"/>
        </w:rPr>
        <w:t>V prípade, že sa žiak chce prestať úplne stravovať, je potrebné informovať mailom vopred vedúcu ZŠS, inak môžu vzniknúť nedoplatky, ktoré uhrádza zákonný zástupc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Odhlásiť, resp. prihlásiť na stravu je možné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</w:rPr>
        <w:t xml:space="preserve">4 hodín vopred </w:t>
      </w:r>
      <w:r>
        <w:rPr>
          <w:rFonts w:cs="Arial" w:ascii="Arial" w:hAnsi="Arial"/>
          <w:i/>
        </w:rPr>
        <w:t xml:space="preserve">( vyhláška  MŠ SR č.330/2009  Z. z. zo 14. augusta 2009, § 3 ods.5 písm. a); t. j. </w:t>
      </w:r>
      <w:r>
        <w:rPr>
          <w:rFonts w:cs="Arial" w:ascii="Arial" w:hAnsi="Arial"/>
          <w:b/>
          <w:i/>
          <w:u w:val="single"/>
        </w:rPr>
        <w:t xml:space="preserve">deň vopred do 14:00 hodiny. </w:t>
      </w:r>
      <w:r>
        <w:rPr>
          <w:rFonts w:cs="Arial" w:ascii="Arial" w:hAnsi="Arial"/>
          <w:bCs/>
          <w:i/>
        </w:rPr>
        <w:t xml:space="preserve">Z dôvodu dodržiavania všeobecne záväzných právnych predpisov pre školské stravovanie (napr. Zásady správnej výrobnej praxe - HACCP a pod.) </w:t>
      </w:r>
      <w:r>
        <w:rPr>
          <w:rFonts w:cs="Arial" w:ascii="Arial" w:hAnsi="Arial"/>
          <w:b/>
          <w:bCs/>
          <w:i/>
        </w:rPr>
        <w:t>nie je možné odhlásiť stravu ráno v daný stravovací deň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dhlásenie je možné cez portál EduPage, cez konto zákonného zástupcu (jedálny lístok) alebo cez mobil: 0910 211 155. </w:t>
      </w:r>
      <w:r>
        <w:rPr>
          <w:rFonts w:cs="Arial" w:ascii="Arial" w:hAnsi="Arial"/>
          <w:b/>
          <w:bCs/>
          <w:u w:val="single"/>
        </w:rPr>
        <w:t>Odhlasovanie cez mailové správy nie je možné!!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prípade neprítomnosti žiaka (ak sa nestihne odhlásiť vopred) je možné v prvý deň odobrať stravu do jednorazových nádob v čase výdaja stravy (12:00 hod – 14:00 hod.), pričom školská jedáleň nezodpovedá za zdravotnú bezpečnosť stravy konzumovanej mimo stravovacích priestorov Š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to odobratý obed v prvý deň neprítomnosti žiaka na vyučovacom procese a odobral si stravu do nádoby, hradí žiak/zákonný zástupca sumou prislúchajúcou žiakovi podľa stupň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tupeň – 1,90 €                                   2. stupeň – 2,10 €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ledujúce dni neprítomnosti žiaka na výchovno-vzdelávacom procese v škole, je žiak povinný sa odhlásiť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Neodhlásená strava: </w:t>
      </w:r>
      <w:r>
        <w:rPr>
          <w:rFonts w:cs="Arial" w:ascii="Arial" w:hAnsi="Arial"/>
        </w:rPr>
        <w:t xml:space="preserve">V prípade, že žiak, ktorý je prihlásený na stravovanie a z nejakého dôvodu sa nezúčastní vyučovacieho procesu (nepríde na vyučovanie) a zároveň si neodhlási stravu – obed, nepríde na obed – obed prepadne, na takýto obed nepripadá dotácia zo štátu, t. j. </w:t>
      </w:r>
      <w:r>
        <w:rPr>
          <w:rFonts w:cs="Arial" w:ascii="Arial" w:hAnsi="Arial"/>
          <w:b/>
          <w:i/>
          <w:u w:val="single"/>
        </w:rPr>
        <w:t>neodhlásený obed hradí zákonný zástupca dieťaťa sumou prislúchajúcou žiakovi podľa vyššie uvedeného stupňa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Podľa zákona č. 544/2010 Z. z. o dotáciách v pôsobnosti MPSVR SR, dieťa má nárok na stravu za poplatok znížený o sumu 2,10/2,30 € (dotácia na podporu výchovy k stravovacím návykom dieťaťa) </w:t>
      </w:r>
      <w:r>
        <w:rPr>
          <w:rFonts w:cs="Arial" w:ascii="Arial" w:hAnsi="Arial"/>
          <w:b/>
        </w:rPr>
        <w:t>iba v prípade, ak splní súčasne 2 podmienky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zúčastní sa výchovno-vzdelávacieho procesu  v základnej škole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obralo stravu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Na základe uvedeného, zákonný zástupca dieťaťa berie na vedomie, že je povinný v prípade </w:t>
      </w:r>
      <w:r>
        <w:rPr>
          <w:rFonts w:cs="Arial" w:ascii="Arial" w:hAnsi="Arial"/>
          <w:b/>
        </w:rPr>
        <w:t>neúčasti</w:t>
      </w:r>
      <w:r>
        <w:rPr>
          <w:rFonts w:cs="Arial" w:ascii="Arial" w:hAnsi="Arial"/>
        </w:rPr>
        <w:t xml:space="preserve"> svojho dieťaťa na vyučovaní, dieťa zo stravy </w:t>
      </w:r>
      <w:r>
        <w:rPr>
          <w:rFonts w:cs="Arial" w:ascii="Arial" w:hAnsi="Arial"/>
          <w:b/>
        </w:rPr>
        <w:t xml:space="preserve">včas odhlásiť, alebo uhradiť plnú výšku príspevku na stravovanie, </w:t>
      </w:r>
      <w:r>
        <w:rPr>
          <w:rFonts w:cs="Arial" w:ascii="Arial" w:hAnsi="Arial"/>
        </w:rPr>
        <w:t>ktorý je uvedený pri jednotlivých kategóriách stravníkov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</w:rPr>
        <w:t>Žiak nemá nárok na dotáciu v prípade, že je nahlásený na obed a obed si neodoberie</w:t>
      </w:r>
      <w:r>
        <w:rPr>
          <w:rFonts w:cs="Arial" w:ascii="Arial" w:hAnsi="Arial"/>
        </w:rPr>
        <w:t>. V takomto prípade tento obed uhrádza zákonný zástup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neodobratú alebo včas neodhlásenú stravu sa finančná ani vecná náhrada neposkytuj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so spracovaním osobných údajov:</w:t>
      </w:r>
    </w:p>
    <w:p>
      <w:pPr>
        <w:pStyle w:val="Default"/>
        <w:jc w:val="both"/>
        <w:rPr/>
      </w:pPr>
      <w:r>
        <w:rPr>
          <w:sz w:val="22"/>
          <w:szCs w:val="22"/>
        </w:rPr>
        <w:t>Nižšie podpísaná dotknutá osoba, týmto dávam podľa § 5 zákona č.18/2018 Z. z. O ochrane osobných údajov znení neskorších predpisov svoj súhlas so spracovaním a uchovaním svojich osobných údajov a údajov svojho dieťaťa za účelom poskytovania stravy v zariadení školského stravov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ba platnosti súhlasu : Počas stravovania v ZŠS pri ZŠ Pri kríži 11, 841 02 Bratislava</w:t>
      </w:r>
    </w:p>
    <w:p>
      <w:pPr>
        <w:pStyle w:val="Default"/>
        <w:jc w:val="both"/>
        <w:rPr/>
      </w:pPr>
      <w:r>
        <w:rPr>
          <w:sz w:val="22"/>
          <w:szCs w:val="22"/>
        </w:rPr>
        <w:t>Tento súhlas je možné kedykoľvek písomne odvolať .Prevádzkovateľ nebude sprístupňovať osobné údaje tretej strane a likvidáciu  osobných údajov zabezpečí v súlade so zákonom č.18/2018 Z. 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ojím podpisom potvrdzujem, že beriem na vedomie všetky vyššie uvedené podmienky organizácie režimu a podmienky stravovania.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 Bratislave.........................                                         ....................................................... 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zákonného zástupc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1 x zápisný lístok vyplnený a podpísaný, odovzdať  vedúcej ZŠS resp. poslať mailom ako scan vo formáte PDF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riadenie školského stravovania pri Základnej škole Pri kríži 11, 841 02 Bratis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1:00Z</dcterms:created>
  <dc:creator>Ingrid Tomaskovicova</dc:creator>
  <dc:description/>
  <cp:keywords/>
  <dc:language>en-US</dc:language>
  <cp:lastModifiedBy>Ingrid Tomaškovičová</cp:lastModifiedBy>
  <cp:lastPrinted>2019-06-10T07:02:00Z</cp:lastPrinted>
  <dcterms:modified xsi:type="dcterms:W3CDTF">2023-06-06T08:33:00Z</dcterms:modified>
  <cp:revision>6</cp:revision>
  <dc:subject/>
  <dc:title/>
</cp:coreProperties>
</file>