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s diétou, s využitím prinesenej diétnej stra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využitie prinesenej vlastnej diétnej stravy spojenej s konzumáciou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 dňa.................(na šk. rok 2022/2023)                             trieda:.............................................</w:t>
      </w:r>
    </w:p>
    <w:p>
      <w:pPr>
        <w:pStyle w:val="Normal"/>
        <w:jc w:val="both"/>
        <w:rPr/>
      </w:pPr>
      <w:r>
        <w:rPr/>
        <w:t>Meno a priezvisko stravm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ail: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ail: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čiastočné réžijné náklady zákonný zástupca dieťaťa/žiaka uhrádza </w:t>
      </w:r>
      <w:r>
        <w:rPr>
          <w:b/>
          <w:u w:val="single"/>
        </w:rPr>
        <w:t>vopred</w:t>
      </w:r>
      <w:r>
        <w:rPr/>
        <w:t xml:space="preserve">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>( VS =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videnčné číslo stravníka ) a to zvolenou </w:t>
      </w:r>
      <w:r>
        <w:rPr/>
        <w:t>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ríspevky na čiastočné réžijné náklady v ŠJ  </w:t>
      </w:r>
      <w:r>
        <w:rPr>
          <w:u w:val="single"/>
        </w:rPr>
        <w:t>(v súlade s VZN 1/2021 obce/mesta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ategória stravní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Čiastočné režijné náklady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esačn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travník ZŠ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color w:val="2F2F2F"/>
                <w:lang w:eastAsia="en-US"/>
              </w:rPr>
              <w:t>I.</w:t>
            </w:r>
            <w:r>
              <w:rPr>
                <w:color w:val="2F2F2F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stupe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travník ZŠ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I. stupe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rípade ukončenia stravovania formou donášky hotového diétneho jedla, je potrebné túto zmenu nahlásiť vedúcej ZŠS vopred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Pri kríži 11, Bratislav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iadenie školského stravovania pri Základnej škole Pri kríži 11, 844 24 Bratisl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9:00Z</dcterms:created>
  <dc:creator>macko</dc:creator>
  <dc:description/>
  <cp:keywords/>
  <dc:language>en-US</dc:language>
  <cp:lastModifiedBy>Ingrid Tomaskovicova</cp:lastModifiedBy>
  <cp:lastPrinted>2021-08-13T13:05:00Z</cp:lastPrinted>
  <dcterms:modified xsi:type="dcterms:W3CDTF">2022-06-24T09:19:00Z</dcterms:modified>
  <cp:revision>3</cp:revision>
  <dc:subject/>
  <dc:title>P R I H L Á Š K A</dc:title>
</cp:coreProperties>
</file>